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65                                                                                       от  11 декабря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Исменец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Главы Республики Марий Эл от 09.08.2013 года № 142 «Вопросы противодействия коррупции», руководствуясь п. 3.7 Положения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«Исменец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</w:t>
      </w:r>
      <w:r>
        <w:rPr>
          <w:sz w:val="18"/>
          <w:szCs w:val="18"/>
        </w:rPr>
        <w:t>Исп. Героева Г. П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л. 6-43-4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2.2014 г. № 165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Исменец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autoSpaceDE w:val="false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муниципального образования «Исменецкое сельское поселение» (далее – Администрация поселения) по размещению сведений о доходах, расходах, об имуществе и обязательствах имущественного характера лиц, замещающих должности муниципальной службы, указанные в Перечне должностей муниципальной службы муниципального образования «Исменецкое сельское поселение», при 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решением Собрания депутатов муниципального образования «Исменецкое сельское поселение» от 28.08.2009 г. № 150 (далее - лица, замещающие должности муниципальной службы), в информационно-телекоммуникационной сети "Интернет" на официальном сайте муниципального образования «Звениговский муниципальный район» (далее - официальный сайт) и предоставлению этих сведений общероссийским и (или) республиканским, район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общероссийским и (или) республиканским, район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общероссийским и (или) республиканским, район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 должность муниципальной службы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ми должности муниципальной службы, 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ходятся на официальном сайте муниципального образования «Звениговский муниципальный район»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Администрацией муниципального образования «Исменецкое сельское поселение»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4. Администрация МО «Исменецкое сельское поселение»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и (или) республиканского, районн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и (или) республиканского, район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и (или) республиканским, район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11 декабря 2014 года № 165 «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Исменец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 обнародовано 15 декабря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5:00Z</dcterms:created>
  <dc:creator>Poselenie</dc:creator>
  <dc:description/>
  <cp:keywords/>
  <dc:language>en-US</dc:language>
  <cp:lastModifiedBy>ВВК</cp:lastModifiedBy>
  <cp:lastPrinted>2014-12-15T14:12:00Z</cp:lastPrinted>
  <dcterms:modified xsi:type="dcterms:W3CDTF">2014-12-16T11:02:00Z</dcterms:modified>
  <cp:revision>4</cp:revision>
  <dc:subject/>
  <dc:title>РОССИЙ ФЕДЕРАЦИИ                             РОССИЙСКАЯ ФЕДЕРАЦИЯ</dc:title>
</cp:coreProperties>
</file>